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30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75-4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ПРОМСВЯЗЬСТРОЙ» Загорского Сергея Анатол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Загорский С.А.</w:t>
      </w:r>
      <w:r>
        <w:rPr>
          <w:sz w:val="28"/>
          <w:szCs w:val="28"/>
        </w:rPr>
        <w:t xml:space="preserve">, являясь генеральным директором ООО «ПРОМСВЯЗЬСТРОЙ», расположенного по адресу: ХМАО-Югра, г. Нижневартовск, ул. 2П-2, д. 42, панель 25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Загорский С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Загорского С.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300481500001 об административном правонарушении от 02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Загорского С.А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</w:t>
      </w:r>
      <w:r>
        <w:rPr>
          <w:color w:val="000099"/>
          <w:sz w:val="28"/>
          <w:szCs w:val="28"/>
        </w:rPr>
        <w:t xml:space="preserve">директором ООО «ПРОМСВЯЗЬСТРОЙ» Загорским С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ПРОМСВЯЗЬСТРОЙ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</w:t>
      </w:r>
      <w:r>
        <w:rPr>
          <w:color w:val="000099"/>
          <w:sz w:val="28"/>
          <w:szCs w:val="28"/>
        </w:rPr>
        <w:t>директором ООО «ПРОМСВЯЗЬСТРОЙ» Загорским С.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Загорского С.А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Загорский С.А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РОМСВЯЗЬСТРОЙ» Загорского Сергея Анатол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30251517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